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eastAsia="en-US"/>
        </w:rPr>
      </w:pPr>
      <w:r>
        <w:rPr>
          <w:lang w:val="en-US" w:eastAsia="en-US"/>
        </w:rPr>
        <w:drawing>
          <wp:anchor behindDoc="1" distT="12065" distB="19685" distL="114935" distR="118745" simplePos="0" locked="0" layoutInCell="0" allowOverlap="1" relativeHeight="2">
            <wp:simplePos x="0" y="0"/>
            <wp:positionH relativeFrom="margin">
              <wp:posOffset>-1000125</wp:posOffset>
            </wp:positionH>
            <wp:positionV relativeFrom="paragraph">
              <wp:posOffset>-457200</wp:posOffset>
            </wp:positionV>
            <wp:extent cx="1000125" cy="771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9" r="-33" b="-39"/>
                    <a:stretch>
                      <a:fillRect/>
                    </a:stretch>
                  </pic:blipFill>
                  <pic:spPr bwMode="auto">
                    <a:xfrm>
                      <a:off x="0" y="0"/>
                      <a:ext cx="1000125" cy="771525"/>
                    </a:xfrm>
                    <a:prstGeom prst="rect">
                      <a:avLst/>
                    </a:prstGeom>
                  </pic:spPr>
                </pic:pic>
              </a:graphicData>
            </a:graphic>
          </wp:anchor>
        </w:drawing>
      </w:r>
    </w:p>
    <w:p>
      <w:pPr>
        <w:pStyle w:val="Normal"/>
        <w:tabs>
          <w:tab w:val="clear" w:pos="708"/>
          <w:tab w:val="left" w:pos="45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ТДЕЛ ОБРАЗОВАНИЯ АДМИНИСТРАЦИИ</w:t>
      </w:r>
    </w:p>
    <w:p>
      <w:pPr>
        <w:pStyle w:val="Normal"/>
        <w:tabs>
          <w:tab w:val="clear" w:pos="708"/>
          <w:tab w:val="left" w:pos="45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ЧАПЛЫГИНСКОГО МУНИЦИПАЛЬНОГО РАЙОНА</w:t>
      </w:r>
    </w:p>
    <w:p>
      <w:pPr>
        <w:pStyle w:val="Normal"/>
        <w:tabs>
          <w:tab w:val="clear" w:pos="708"/>
          <w:tab w:val="left" w:pos="4575" w:leader="none"/>
        </w:tabs>
        <w:jc w:val="center"/>
        <w:rPr>
          <w:rFonts w:ascii="Times New Roman" w:hAnsi="Times New Roman" w:cs="Times New Roman"/>
          <w:b/>
          <w:b/>
          <w:sz w:val="28"/>
          <w:szCs w:val="28"/>
        </w:rPr>
      </w:pPr>
      <w:r>
        <w:rPr>
          <w:rFonts w:cs="Times New Roman" w:ascii="Times New Roman" w:hAnsi="Times New Roman"/>
          <w:b/>
          <w:sz w:val="28"/>
          <w:szCs w:val="28"/>
        </w:rPr>
        <w:t>ЛИПЕЦКОЙ ОБЛАСТИ</w:t>
      </w:r>
    </w:p>
    <w:p>
      <w:pPr>
        <w:pStyle w:val="Heading1"/>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от</w:t>
      </w:r>
      <w:r>
        <w:rPr>
          <w:b w:val="false"/>
        </w:rPr>
        <w:t xml:space="preserve">  </w:t>
      </w:r>
      <w:r>
        <w:rPr>
          <w:rFonts w:cs="Times New Roman" w:ascii="Times New Roman" w:hAnsi="Times New Roman"/>
          <w:b w:val="false"/>
          <w:sz w:val="28"/>
          <w:szCs w:val="28"/>
        </w:rPr>
        <w:t>31.01. 2019г.                                                                                             №  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75" w:leader="none"/>
        </w:tabs>
        <w:spacing w:lineRule="auto" w:line="192"/>
        <w:rPr>
          <w:rFonts w:ascii="Times New Roman" w:hAnsi="Times New Roman" w:cs="Times New Roman"/>
          <w:sz w:val="28"/>
          <w:szCs w:val="28"/>
        </w:rPr>
      </w:pPr>
      <w:r>
        <w:rPr>
          <w:rFonts w:cs="Times New Roman" w:ascii="Times New Roman" w:hAnsi="Times New Roman"/>
          <w:sz w:val="28"/>
          <w:szCs w:val="28"/>
        </w:rPr>
        <w:t>О закреплении границ микрорайонов</w:t>
      </w:r>
    </w:p>
    <w:p>
      <w:pPr>
        <w:pStyle w:val="Normal"/>
        <w:tabs>
          <w:tab w:val="clear" w:pos="708"/>
          <w:tab w:val="left" w:pos="4575" w:leader="none"/>
        </w:tabs>
        <w:spacing w:lineRule="auto" w:line="192"/>
        <w:rPr>
          <w:rFonts w:ascii="Times New Roman" w:hAnsi="Times New Roman" w:cs="Times New Roman"/>
          <w:sz w:val="28"/>
          <w:szCs w:val="28"/>
        </w:rPr>
      </w:pPr>
      <w:r>
        <w:rPr>
          <w:rFonts w:cs="Times New Roman" w:ascii="Times New Roman" w:hAnsi="Times New Roman"/>
          <w:sz w:val="28"/>
          <w:szCs w:val="28"/>
        </w:rPr>
        <w:t>образовательных организаций</w:t>
      </w:r>
    </w:p>
    <w:p>
      <w:pPr>
        <w:pStyle w:val="Normal"/>
        <w:tabs>
          <w:tab w:val="clear" w:pos="708"/>
          <w:tab w:val="left" w:pos="4575" w:leader="none"/>
        </w:tabs>
        <w:spacing w:lineRule="auto" w:line="192"/>
        <w:rPr>
          <w:rFonts w:ascii="Times New Roman" w:hAnsi="Times New Roman" w:cs="Times New Roman"/>
          <w:sz w:val="28"/>
          <w:szCs w:val="28"/>
        </w:rPr>
      </w:pPr>
      <w:r>
        <w:rPr>
          <w:rFonts w:cs="Times New Roman" w:ascii="Times New Roman" w:hAnsi="Times New Roman"/>
          <w:sz w:val="28"/>
          <w:szCs w:val="28"/>
        </w:rPr>
        <w:t>Чаплыгинского муниципального района</w:t>
      </w:r>
    </w:p>
    <w:p>
      <w:pPr>
        <w:pStyle w:val="Normal"/>
        <w:tabs>
          <w:tab w:val="clear" w:pos="708"/>
          <w:tab w:val="left" w:pos="4575" w:leader="none"/>
        </w:tabs>
        <w:spacing w:lineRule="auto" w:line="19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6 части 1 статьи 9 Федерального закона от 29 декабря  2012 года № 273-ФЗ « Об образовании в Российской Федерации», приказом Министерства образования и науки РФ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в целях обеспечения прав несовершеннолетних на получение общедоступного и бесплатного начального общего, основного общего, среднего общего образования, </w:t>
      </w:r>
    </w:p>
    <w:p>
      <w:pPr>
        <w:pStyle w:val="Normal"/>
        <w:tabs>
          <w:tab w:val="clear" w:pos="708"/>
          <w:tab w:val="left" w:pos="45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ЫВАЮ:</w:t>
      </w:r>
    </w:p>
    <w:p>
      <w:pPr>
        <w:pStyle w:val="Normal"/>
        <w:tabs>
          <w:tab w:val="clear" w:pos="708"/>
          <w:tab w:val="left" w:pos="45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Закрепить микрорайоны образовательных организаций в следующих границах:</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СШ п. Рощинск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крорайон муниципального образования с. Шишкино, п. Зареченский, п. Зеленый колодезь, д. Ржевка, д Ольшанские выселки, п. Калиновка; микрорайон  сельского поселения п. Рощинский; ул. Луговая. </w:t>
      </w:r>
    </w:p>
    <w:p>
      <w:pPr>
        <w:pStyle w:val="Normal"/>
        <w:spacing w:lineRule="auto" w:line="240" w:before="0" w:after="0"/>
        <w:jc w:val="center"/>
        <w:rPr/>
      </w:pPr>
      <w:r>
        <w:rPr>
          <w:rFonts w:cs="Times New Roman" w:ascii="Times New Roman" w:hAnsi="Times New Roman"/>
          <w:sz w:val="28"/>
          <w:szCs w:val="28"/>
        </w:rPr>
        <w:t>МБОУ СШ № 1 им. Героя Советского Союза Кузнец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г.Чаплыгина Липец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ул. Пионерская, ул. Западная, ул. Луначарская, ул. Куйбышева, ул. Энгельса, ул. Спортивная, ул. Пушкина, ул. Заводская, ул. Ломоносова (с  № 62 по  № 130), ул. Московская, пер. Московский, ул. Октябрьская, пер. Новый, ул. Вокзальная, ул. Железнодорожная, ул.8 Марта,  ул. Свободы, ул. Колхозная, ул. Полевая, ул. Индустриальная, ул.С.Тюленина, ул. Юбилейная, пер. Дорожная, ул. Вишневая, ул. Северная, ул. Карьерная, ул. Песочная, ул.Березовая, ж\д  Будки, ж\д Питомник, микрорайон  сельского поселения с.Братовка, микрорайон  сельского поселения д.Воскресенское, д.Никольское,  микрорайон  сельского поселения с.Ломовое (с. Ломовое, с. Климово, д. Б. Петелино, с.Жабино, с.Заречье Ломовое, д.Майково, д.Садовая), микрорайон  сельского поселения с.Солнцево, микрорайон  сельского поселения с. Соловое.</w:t>
      </w:r>
    </w:p>
    <w:p>
      <w:pPr>
        <w:pStyle w:val="ListParagraph"/>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szCs w:val="24"/>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МБОУ СОШ  №1 села Кривополянье</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Микрорайон  сельского поселения с.Кривополянье: ул.Верёвкина, ул.Дзержинского, ул. Комарова, ул.Семилетки, ул.Мира, ул. Победы, ул. Мостовка, ул. Центральная, ул. Молодежная, ул. Космонавтов, ул. Рудавка, ул. Садовая, ул. Луговая, ул. Набережная, ул. Студеновская, ул. Студеновский Луг, ул.  Заречная, ул. Дружбы, ул.Школьна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БОУ СОШ с. ТРОЕКУР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крорайон  сельского поселения с. Троекурово, микрорайон  сельского   поселения с. Конюшки, д.Троекурово, д.Кулики, д.Конюшковские Выселки, микрорайон  сельского поселения с. Новое Петелино,  с.Старое Петелино, с.Горлово, дер.Архангельское, дер.Борщёвка, дер.Борщёвка Государственная, дер.Лисоградка, дер.Новосемёновка, дер.Скуратовка, дер.Татищево, микрорайон  сельского поселения с. Ведное, с.Протасьево, д.Волково, д.Струглево, пос.Зареченский, микрорайон  сельского поселения с.Выселки, с.Ивановка, д.Бутырки, с.Дашино, д.Зорино, д.Шишкино, д.Тютчев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СШ с. Колыбельское</w:t>
      </w:r>
    </w:p>
    <w:p>
      <w:pPr>
        <w:pStyle w:val="Normal"/>
        <w:jc w:val="both"/>
        <w:rPr>
          <w:rFonts w:ascii="Times New Roman" w:hAnsi="Times New Roman" w:cs="Times New Roman"/>
          <w:sz w:val="28"/>
          <w:szCs w:val="28"/>
        </w:rPr>
      </w:pPr>
      <w:r>
        <w:rPr>
          <w:rFonts w:cs="Times New Roman" w:ascii="Times New Roman" w:hAnsi="Times New Roman"/>
          <w:sz w:val="28"/>
          <w:szCs w:val="28"/>
        </w:rPr>
        <w:t>Микрорайон  сельского поселения с. Колыбельское, микрорайон  сельского поселения с.  Буховое, д.Буховка, пос.Калининский, пос.Батыревский, микрорайон  сельского поселения с. Демкино, микрорайон  сельского поселения с. Мелехово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БОУ СШ  № 2 села Кривополянье</w:t>
      </w:r>
    </w:p>
    <w:p>
      <w:pPr>
        <w:pStyle w:val="Normal"/>
        <w:jc w:val="both"/>
        <w:rPr>
          <w:rFonts w:ascii="Times New Roman" w:hAnsi="Times New Roman" w:cs="Times New Roman"/>
          <w:sz w:val="28"/>
          <w:szCs w:val="28"/>
        </w:rPr>
      </w:pPr>
      <w:r>
        <w:rPr>
          <w:rFonts w:cs="Times New Roman" w:ascii="Times New Roman" w:hAnsi="Times New Roman"/>
          <w:sz w:val="28"/>
          <w:szCs w:val="28"/>
        </w:rPr>
        <w:t>ул. Б. Советская, ул. 10-я Пятилетка, ул. Строительная, ул. Осинки, ул. Борисовка, ул. Пролетарская, ул. Щербаковка, ул. Черешнева, ул. Чибисовка,  ул. Радина, ул. Л. Тостого, ул. Полевая, ул.Вязовая, ул.Западная, ул.Звёздная, ул.Новая, микрорайон сельского поселения Истобное, д.Заречная, микрорайон сельского поселения с. Новополянье, д.Майково, д.Мураевка, д.Новопавловка, д.Пасеково, д.Петелина, пос.Галкинский.</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МБОУ ОШ п. Тупки</w:t>
      </w:r>
    </w:p>
    <w:p>
      <w:pPr>
        <w:pStyle w:val="Normal"/>
        <w:jc w:val="both"/>
        <w:rPr>
          <w:rFonts w:ascii="Times New Roman" w:hAnsi="Times New Roman" w:cs="Times New Roman"/>
          <w:sz w:val="28"/>
          <w:szCs w:val="28"/>
        </w:rPr>
      </w:pPr>
      <w:r>
        <w:rPr>
          <w:rFonts w:cs="Times New Roman" w:ascii="Times New Roman" w:hAnsi="Times New Roman"/>
          <w:sz w:val="28"/>
          <w:szCs w:val="28"/>
        </w:rPr>
        <w:t>Микрорайон сельского поселения с. Чечеры, п. Тупки, пос.Добровольный, пос.Буховские Выселки, с. Зенкино: ул. Пролетарская с д.№17 по д.№8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БОУ СОШ № 4 г.Чаплы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оветская (с № 1 до № 14), ул. Коммунистическая, ул. Литейная, ул. Мира, ул. Дружбы, ул. С.Тян-Шанского, ул. Заречная, ул. Радина, пер. Радина, ул. Школьная, ул. Южная, ул. 50 лет Победы, ул. Лесная, ул. Молодежная, ул. Восточная, пер. Солнечный, ул. Звездная, ул. Студенческая, ул. Красная, ул. Энтузиастов, ул. Дубовская, ул. Парковая, пл. Хлебная, ул.  Космонавтов, ул. Авиационная, ул. Вячеслава Шлыкова, ул.Генерала Скобелева,  ул.Иловайского, ул. Интернациональная, ул.Кленовая, ул.Липовая, ул.Меньшикова, ул.Осенняя, ул.Отрадная, ул.Петровская, ул.Покровская, ул. Прохладная, ул. Рябиновая, ул. Сиреневая, ул. Слободская, ул. Сосновая, ул. Юго-Западная, ул. Юрия Телякова, ул. Становая, ул. Островская, ул.Л.Михеенко, ул. Дачная, микрорайон сельского поселения с. Юсово, микрорайон сельского поселения с.Б.Снежеток, микрорайон сельского поселения с.Волхонские Выс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МБОУ ОШ с. Урусов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Микрорайон сельского поселения с.Урусово, ул. Центральная, ул. Полевая, ул. Набережная, ул. Садовая, пер. Железнодорожный, пер. Родниковый, д. Рязанка, д. Притыкино, д. Свиридовка, ж/д станция Урусово, с.Денисовка, д.Городок, дер.Каревка, дер.Притык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МБОУ ОШ с.Зенкино</w:t>
      </w:r>
    </w:p>
    <w:p>
      <w:pPr>
        <w:pStyle w:val="Normal"/>
        <w:rPr/>
      </w:pPr>
      <w:r>
        <w:rPr>
          <w:rFonts w:cs="Times New Roman" w:ascii="Times New Roman" w:hAnsi="Times New Roman"/>
          <w:sz w:val="28"/>
          <w:szCs w:val="28"/>
        </w:rPr>
        <w:t xml:space="preserve">Микрорайон сельского поселения с.Зенкино: ул. Октябрьская, ул.Полевая, ул.Б.Садовая, ул.Советская, ул.Школьная, ул.Пролетарская с д.№1 по д.№14 </w:t>
      </w:r>
    </w:p>
    <w:p>
      <w:pPr>
        <w:pStyle w:val="Normal"/>
        <w:jc w:val="center"/>
        <w:rPr>
          <w:rFonts w:ascii="Times New Roman" w:hAnsi="Times New Roman" w:cs="Times New Roman"/>
          <w:b/>
          <w:b/>
          <w:sz w:val="28"/>
          <w:szCs w:val="28"/>
        </w:rPr>
      </w:pPr>
      <w:r>
        <w:rPr>
          <w:rFonts w:cs="Times New Roman" w:ascii="Times New Roman" w:hAnsi="Times New Roman"/>
          <w:sz w:val="28"/>
          <w:szCs w:val="28"/>
        </w:rPr>
        <w:t>МБОУ</w:t>
      </w:r>
      <w:r>
        <w:rPr>
          <w:rFonts w:cs="Times New Roman" w:ascii="Times New Roman" w:hAnsi="Times New Roman"/>
          <w:b/>
          <w:sz w:val="28"/>
          <w:szCs w:val="28"/>
        </w:rPr>
        <w:t xml:space="preserve"> </w:t>
      </w:r>
      <w:r>
        <w:rPr>
          <w:rFonts w:cs="Times New Roman" w:ascii="Times New Roman" w:hAnsi="Times New Roman"/>
          <w:sz w:val="28"/>
          <w:szCs w:val="28"/>
        </w:rPr>
        <w:t>СОШ №</w:t>
      </w:r>
      <w:r>
        <w:rPr>
          <w:rFonts w:cs="Times New Roman" w:ascii="Times New Roman" w:hAnsi="Times New Roman"/>
          <w:b/>
          <w:sz w:val="28"/>
          <w:szCs w:val="28"/>
        </w:rPr>
        <w:t xml:space="preserve"> </w:t>
      </w:r>
      <w:r>
        <w:rPr>
          <w:rFonts w:cs="Times New Roman" w:ascii="Times New Roman" w:hAnsi="Times New Roman"/>
          <w:sz w:val="28"/>
          <w:szCs w:val="28"/>
        </w:rPr>
        <w:t>2 г.</w:t>
      </w:r>
      <w:r>
        <w:rPr>
          <w:rFonts w:cs="Times New Roman" w:ascii="Times New Roman" w:hAnsi="Times New Roman"/>
          <w:b/>
          <w:sz w:val="28"/>
          <w:szCs w:val="28"/>
        </w:rPr>
        <w:t xml:space="preserve"> </w:t>
      </w:r>
      <w:r>
        <w:rPr>
          <w:rFonts w:cs="Times New Roman" w:ascii="Times New Roman" w:hAnsi="Times New Roman"/>
          <w:sz w:val="28"/>
          <w:szCs w:val="28"/>
        </w:rPr>
        <w:t>Чаплыгин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л. Н.Крупской, ул. М.Горького, ул. Ленина, ул. Советская ( до моста  с 16 до 80 дома), ул. Клубная, Клубный переулок, ул. Оборонная, ул. Комсомольская, ул. Кирова, ул. Володарского, ул. К.Маркса, ул. Л.Толстого, ул. Свердлова, ул. Ломоносова (с № 1 по № 60), Октябрьская, ул. Зеленая, ул. Гагарина, ул. Луговая,  ул. Раненбургская, ул. Королева, ул. Подгорная, ул. Пушкина, Стадионный переулок, площадь Советская, площадь Октябрьской Революции, с. Журавинки: улица Широкая,  улица Полевая, улица Героя России Полянского, ул.Тельмана, ул.Первомайская, ул.Пролетарская, ул.Урицкого, ул.Социалистическая, ул.Маяковского, ул.Чехова, ул.Кочеткова,  ул. Учительская, ул.Песочная, ул.Строительная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БОУ ОШ с. Нарышкино</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sz w:val="28"/>
          <w:szCs w:val="28"/>
        </w:rPr>
        <w:t>Микрорайон сельского поселения с. Нарышкино, д. Лозовка, д. Покровка, д. Орловка, д. Лапоток, д. Выглядовк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СОШ с. Дубовое</w:t>
      </w:r>
    </w:p>
    <w:p>
      <w:pPr>
        <w:pStyle w:val="Normal"/>
        <w:jc w:val="both"/>
        <w:rPr>
          <w:rFonts w:ascii="Times New Roman" w:hAnsi="Times New Roman" w:cs="Times New Roman"/>
          <w:sz w:val="28"/>
          <w:szCs w:val="28"/>
        </w:rPr>
      </w:pPr>
      <w:r>
        <w:rPr>
          <w:rFonts w:cs="Times New Roman" w:ascii="Times New Roman" w:hAnsi="Times New Roman"/>
          <w:sz w:val="28"/>
          <w:szCs w:val="28"/>
        </w:rPr>
        <w:t>Улицы: Советская, Октябрьская, Набережная, Московская, Молодежная, Авиационная, Центральная, Речная,  Лесная, Школьная, Полевая, Колхозная, Мирная, Коммунальная, Садовая, Театральная, Новая, Первомайская, Степная, Подлесная, Дальняя, Свободная, Комсомольская.</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ОШ с.Топтык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крорайоны  сельских поселений с. Топтыково, с.Дуровщино, д.Горюш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БОУ ОШ с.Пик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икрорайоны сельских поселений с.Пиково, с.Журавинки, ж/д станция Заново.</w:t>
      </w:r>
    </w:p>
    <w:p>
      <w:pPr>
        <w:pStyle w:val="Normal"/>
        <w:jc w:val="both"/>
        <w:rPr>
          <w:rFonts w:ascii="Times New Roman" w:hAnsi="Times New Roman" w:cs="Times New Roman"/>
          <w:sz w:val="28"/>
          <w:szCs w:val="28"/>
        </w:rPr>
      </w:pPr>
      <w:r>
        <w:rPr>
          <w:rFonts w:cs="Times New Roman" w:ascii="Times New Roman" w:hAnsi="Times New Roman"/>
          <w:sz w:val="28"/>
          <w:szCs w:val="28"/>
        </w:rPr>
        <w:t>2. Приказ отдела образования администрации Чаплыгинского муниципального района от 20.08.2018 года № 100/1 «О внесении изменений в приказ отдела образования администрации Чаплыгинского муниципального района от 22 января 2018 года №05/1 «О закреплении границ микрорайонов образовательных организаций Чаплыгинского муниципального района»» счит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данно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отдела образования                                               А.И. Лобанов</w:t>
      </w:r>
    </w:p>
    <w:sectPr>
      <w:type w:val="nextPage"/>
      <w:pgSz w:w="11906" w:h="16838"/>
      <w:pgMar w:left="1276"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575"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9:00Z</dcterms:created>
  <dc:creator>Тырновы</dc:creator>
  <dc:description/>
  <cp:keywords/>
  <dc:language>en-US</dc:language>
  <cp:lastModifiedBy>User</cp:lastModifiedBy>
  <cp:lastPrinted>2019-01-31T10:04:00Z</cp:lastPrinted>
  <dcterms:modified xsi:type="dcterms:W3CDTF">2019-01-31T07:05:00Z</dcterms:modified>
  <cp:revision>117</cp:revision>
  <dc:subject/>
  <dc:title/>
</cp:coreProperties>
</file>